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Cs/>
          <w:sz w:val="24"/>
          <w:szCs w:val="24"/>
        </w:rPr>
        <w:t>Приложение 3 к ОПОП "Управление проектами в электроэнергетик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04.02 Электроэнергетика и электротехн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Аннотации учебных дисциплин</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Философия технических наук – Б1.Б.1</w:t>
      </w:r>
    </w:p>
    <w:p>
      <w:pPr>
        <w:pStyle w:val="Normal"/>
        <w:tabs>
          <w:tab w:val="clear" w:pos="708"/>
          <w:tab w:val="left" w:pos="284" w:leader="none"/>
          <w:tab w:val="left" w:pos="851" w:leader="none"/>
          <w:tab w:val="right" w:pos="9356" w:leader="underscore"/>
        </w:tabs>
        <w:spacing w:before="0" w:after="240"/>
        <w:jc w:val="both"/>
        <w:rPr/>
      </w:pPr>
      <w:r>
        <w:rPr>
          <w:rFonts w:cs="Times New Roman" w:ascii="Times New Roman" w:hAnsi="Times New Roman"/>
          <w:b/>
          <w:sz w:val="24"/>
          <w:szCs w:val="24"/>
          <w:lang w:eastAsia="ru-RU"/>
        </w:rPr>
        <w:t xml:space="preserve">Цель дисциплины </w:t>
      </w:r>
      <w:r>
        <w:rPr>
          <w:rFonts w:cs="Times New Roman" w:ascii="Times New Roman" w:hAnsi="Times New Roman"/>
          <w:sz w:val="24"/>
          <w:szCs w:val="24"/>
          <w:lang w:eastAsia="ru-RU"/>
        </w:rPr>
        <w:t>состоит 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нии целостных представлений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tabs>
          <w:tab w:val="clear" w:pos="708"/>
          <w:tab w:val="right" w:pos="9639" w:leader="underscore"/>
        </w:tabs>
        <w:spacing w:before="0" w:after="240"/>
        <w:jc w:val="both"/>
        <w:rPr>
          <w:rFonts w:ascii="Times New Roman" w:hAnsi="Times New Roman" w:cs="Times New Roman"/>
          <w:b/>
          <w:b/>
          <w:sz w:val="24"/>
          <w:szCs w:val="24"/>
        </w:rPr>
      </w:pPr>
      <w:r>
        <w:rPr>
          <w:rFonts w:cs="Times New Roman" w:ascii="Times New Roman" w:hAnsi="Times New Roman"/>
          <w:b/>
          <w:sz w:val="24"/>
          <w:szCs w:val="24"/>
          <w:lang w:eastAsia="ru-RU"/>
        </w:rPr>
        <w:t>Место дисциплины в структуре ОПОП:</w:t>
      </w:r>
      <w:r>
        <w:rPr>
          <w:rFonts w:cs="Times New Roman" w:ascii="Times New Roman" w:hAnsi="Times New Roman"/>
          <w:sz w:val="24"/>
          <w:szCs w:val="24"/>
          <w:lang w:eastAsia="ru-RU"/>
        </w:rPr>
        <w:t xml:space="preserve"> базовая часть 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Количество зачётных единиц – 2.</w:t>
      </w:r>
      <w:r>
        <w:rPr>
          <w:rFonts w:cs="Times New Roman" w:ascii="Times New Roman" w:hAnsi="Times New Roman"/>
          <w:b/>
          <w:bCs/>
          <w:sz w:val="24"/>
          <w:szCs w:val="24"/>
        </w:rPr>
        <w:t xml:space="preserve"> </w:t>
      </w:r>
    </w:p>
    <w:p>
      <w:pPr>
        <w:pStyle w:val="Normal"/>
        <w:tabs>
          <w:tab w:val="clear" w:pos="708"/>
          <w:tab w:val="left" w:pos="0" w:leader="none"/>
        </w:tabs>
        <w:spacing w:before="0" w:after="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разделов:</w:t>
      </w:r>
      <w:r>
        <w:rPr>
          <w:rFonts w:cs="Times New Roman" w:ascii="Times New Roman" w:hAnsi="Times New Roman"/>
          <w:sz w:val="24"/>
          <w:szCs w:val="24"/>
          <w:lang w:eastAsia="ru-RU"/>
        </w:rPr>
        <w:t xml:space="preserve"> Статус технических теорий. Предмет философии техники.  Аспекты философии техники: онтологические, эпистемологические, деятельностные. Сетевая структура техники и её реализация в концептуальных переходах. </w:t>
      </w:r>
      <w:r>
        <w:rPr>
          <w:rFonts w:cs="Times New Roman" w:ascii="Times New Roman" w:hAnsi="Times New Roman"/>
          <w:bCs/>
          <w:color w:val="000000"/>
          <w:sz w:val="24"/>
          <w:szCs w:val="24"/>
          <w:lang w:eastAsia="ru-RU"/>
        </w:rPr>
        <w:t>Становление</w:t>
      </w:r>
      <w:r>
        <w:rPr>
          <w:rFonts w:cs="Times New Roman" w:ascii="Times New Roman" w:hAnsi="Times New Roman"/>
          <w:bCs/>
          <w:iCs/>
          <w:color w:val="000000"/>
          <w:sz w:val="24"/>
          <w:szCs w:val="24"/>
          <w:lang w:eastAsia="ru-RU"/>
        </w:rPr>
        <w:t xml:space="preserve"> классического научно-технического знания в</w:t>
      </w:r>
      <w:r>
        <w:rPr>
          <w:rFonts w:cs="Times New Roman" w:ascii="Times New Roman" w:hAnsi="Times New Roman"/>
          <w:bCs/>
          <w:color w:val="000000"/>
          <w:sz w:val="24"/>
          <w:szCs w:val="24"/>
          <w:lang w:eastAsia="ru-RU"/>
        </w:rPr>
        <w:t xml:space="preserve"> Новое и Новейшее время. </w:t>
      </w:r>
      <w:r>
        <w:rPr>
          <w:rFonts w:cs="Times New Roman" w:ascii="Times New Roman" w:hAnsi="Times New Roman"/>
          <w:color w:val="000000"/>
          <w:sz w:val="24"/>
          <w:szCs w:val="24"/>
          <w:lang w:eastAsia="ru-RU"/>
        </w:rPr>
        <w:t>Поток выдающихся технических достижений. Вера в безграничные возможности науки. XVII — середина XVIII в. — время научной революции: развитие экспериментального метода и математизация естествознания. Т</w:t>
      </w:r>
      <w:r>
        <w:rPr>
          <w:rFonts w:cs="Times New Roman" w:ascii="Times New Roman" w:hAnsi="Times New Roman"/>
          <w:bCs/>
          <w:iCs/>
          <w:color w:val="000000"/>
          <w:sz w:val="24"/>
          <w:szCs w:val="24"/>
          <w:lang w:eastAsia="ru-RU"/>
        </w:rPr>
        <w:t>ехника как объект исследования естествознания.</w:t>
      </w:r>
      <w:r>
        <w:rPr>
          <w:rFonts w:cs="Times New Roman" w:ascii="Times New Roman" w:hAnsi="Times New Roman"/>
          <w:bCs/>
          <w:color w:val="000000"/>
          <w:sz w:val="24"/>
          <w:szCs w:val="24"/>
          <w:lang w:eastAsia="ru-RU"/>
        </w:rPr>
        <w:t xml:space="preserve"> Эк</w:t>
      </w:r>
      <w:r>
        <w:rPr>
          <w:rFonts w:cs="Times New Roman" w:ascii="Times New Roman" w:hAnsi="Times New Roman"/>
          <w:color w:val="000000"/>
          <w:sz w:val="24"/>
          <w:szCs w:val="24"/>
          <w:lang w:eastAsia="ru-RU"/>
        </w:rPr>
        <w:t xml:space="preserve">спериментальный метод и создание инструментов и измерительных приборов. Создание специализированных технических учебных заведений. Институционализация технических наук. </w:t>
      </w:r>
      <w:r>
        <w:rPr>
          <w:rFonts w:cs="Times New Roman" w:ascii="Times New Roman" w:hAnsi="Times New Roman"/>
          <w:sz w:val="24"/>
          <w:szCs w:val="24"/>
          <w:lang w:eastAsia="ru-RU"/>
        </w:rPr>
        <w:t xml:space="preserve">Методология технических наук.  </w:t>
      </w:r>
      <w:r>
        <w:rPr>
          <w:rFonts w:cs="Times New Roman" w:ascii="Times New Roman" w:hAnsi="Times New Roman"/>
          <w:color w:val="000000"/>
          <w:sz w:val="24"/>
          <w:szCs w:val="24"/>
          <w:lang w:eastAsia="ru-RU"/>
        </w:rPr>
        <w:t xml:space="preserve">Дисциплинарное оформление технических наук и построение фундаментальных технических теорий. </w:t>
      </w:r>
      <w:r>
        <w:rPr>
          <w:rFonts w:cs="Times New Roman" w:ascii="Times New Roman" w:hAnsi="Times New Roman"/>
          <w:sz w:val="24"/>
          <w:szCs w:val="24"/>
          <w:lang w:eastAsia="ru-RU"/>
        </w:rPr>
        <w:t xml:space="preserve">Формирование идеальных объектов технических наук. Междисциплинарный характер технического 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  История развития техники. Технические революции. Технологические революции. Научно-техническая революция ХХ века. Основные этапы научно-технического прогресса. Технический прогресс в XXI в. Основные концепции философии техники. </w:t>
      </w:r>
      <w:r>
        <w:rPr>
          <w:rFonts w:cs="Times New Roman" w:ascii="Times New Roman" w:hAnsi="Times New Roman"/>
          <w:color w:val="000000"/>
          <w:sz w:val="24"/>
          <w:szCs w:val="24"/>
          <w:lang w:eastAsia="ru-RU"/>
        </w:rPr>
        <w:t xml:space="preserve">Романтико-символическая интерепретация Эрнста Каппа. Прагматизм Д.Эспинаса. Эвристика П.Энгельмейера. </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pPr>
      <w:r>
        <w:rPr>
          <w:rFonts w:cs="Times New Roman" w:ascii="Times New Roman" w:hAnsi="Times New Roman"/>
          <w:b/>
          <w:i/>
          <w:iCs/>
          <w:sz w:val="24"/>
          <w:szCs w:val="24"/>
        </w:rPr>
        <w:t>Иностранный язык – Б1.Б.2</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приобретение навыков специального перевода, необходимых для иноязычной деятельности по  изучению и творческому осмыслению зарубежного опыта в профилирующей и смежных областях науки и техники.</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базовая часть блока дисциплин основной профессиональной образовательной программы (ОПОП) подготовки магистров по направлению </w:t>
      </w:r>
      <w:r>
        <w:rPr>
          <w:rFonts w:cs="Times New Roman" w:ascii="Times New Roman" w:hAnsi="Times New Roman"/>
          <w:iCs/>
          <w:sz w:val="24"/>
          <w:szCs w:val="24"/>
          <w:lang w:val="en-US"/>
        </w:rPr>
        <w:t xml:space="preserve">13.04.02 </w:t>
      </w:r>
      <w:r>
        <w:rPr>
          <w:rFonts w:cs="Times New Roman" w:ascii="Times New Roman" w:hAnsi="Times New Roman"/>
          <w:iCs/>
          <w:sz w:val="24"/>
          <w:szCs w:val="24"/>
        </w:rPr>
        <w:t>Электроэнергет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электротехн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личество</w:t>
      </w:r>
      <w:r>
        <w:rPr>
          <w:rFonts w:cs="Times New Roman" w:ascii="Times New Roman" w:hAnsi="Times New Roman"/>
          <w:iCs/>
          <w:sz w:val="24"/>
          <w:szCs w:val="24"/>
          <w:lang w:val="en-US"/>
        </w:rPr>
        <w:t xml:space="preserve"> </w:t>
      </w:r>
      <w:r>
        <w:rPr>
          <w:rFonts w:cs="Times New Roman" w:ascii="Times New Roman" w:hAnsi="Times New Roman"/>
          <w:iCs/>
          <w:sz w:val="24"/>
          <w:szCs w:val="24"/>
        </w:rPr>
        <w:t>зачёт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единиц</w:t>
      </w:r>
      <w:r>
        <w:rPr>
          <w:rFonts w:cs="Times New Roman" w:ascii="Times New Roman" w:hAnsi="Times New Roman"/>
          <w:iCs/>
          <w:sz w:val="24"/>
          <w:szCs w:val="24"/>
          <w:lang w:val="en-US"/>
        </w:rPr>
        <w:t xml:space="preserve"> – 3.</w:t>
      </w:r>
    </w:p>
    <w:p>
      <w:pPr>
        <w:pStyle w:val="Normal"/>
        <w:spacing w:before="0" w:after="240"/>
        <w:jc w:val="both"/>
        <w:rPr/>
      </w:pPr>
      <w:r>
        <w:rPr>
          <w:rFonts w:cs="Times New Roman" w:ascii="Times New Roman" w:hAnsi="Times New Roman"/>
          <w:b/>
          <w:iCs/>
          <w:sz w:val="24"/>
          <w:szCs w:val="24"/>
        </w:rPr>
        <w:t>Содержани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разделов</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 xml:space="preserve">PHYSICAL AND MATHEMATICAL SCIENCES: Adjective and the Participle as an Attribute, The Simple Predicate, Modal Verbs – would, should, could. The Inversion, The Complex Sentences, The Passive Voice. </w:t>
      </w:r>
      <w:r>
        <w:rPr>
          <w:rFonts w:cs="Times New Roman" w:ascii="Times New Roman" w:hAnsi="Times New Roman"/>
          <w:iCs/>
          <w:sz w:val="24"/>
          <w:szCs w:val="24"/>
        </w:rPr>
        <w:t>Уст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ма</w:t>
      </w:r>
      <w:r>
        <w:rPr>
          <w:rFonts w:cs="Times New Roman" w:ascii="Times New Roman" w:hAnsi="Times New Roman"/>
          <w:iCs/>
          <w:sz w:val="24"/>
          <w:szCs w:val="24"/>
          <w:lang w:val="en-US"/>
        </w:rPr>
        <w:t>: My  speciality (</w:t>
      </w:r>
      <w:r>
        <w:rPr>
          <w:rFonts w:cs="Times New Roman" w:ascii="Times New Roman" w:hAnsi="Times New Roman"/>
          <w:iCs/>
          <w:sz w:val="24"/>
          <w:szCs w:val="24"/>
        </w:rPr>
        <w:t>мо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пециальность</w:t>
      </w:r>
      <w:r>
        <w:rPr>
          <w:rFonts w:cs="Times New Roman" w:ascii="Times New Roman" w:hAnsi="Times New Roman"/>
          <w:iCs/>
          <w:sz w:val="24"/>
          <w:szCs w:val="24"/>
          <w:lang w:val="en-US"/>
        </w:rPr>
        <w:t xml:space="preserve">). PHYSICAL AND MATHEMATICAL SCIENCES:  The Attribute, The Impersonal Construction, The Gerund,  Tenses, The Noun as an Attribute, Non -finite forms of the Verb, The Complex Sentences, The Infinitive. The Infinitive Constructions. </w:t>
      </w:r>
      <w:r>
        <w:rPr>
          <w:rFonts w:cs="Times New Roman" w:ascii="Times New Roman" w:hAnsi="Times New Roman"/>
          <w:iCs/>
          <w:sz w:val="24"/>
          <w:szCs w:val="24"/>
        </w:rPr>
        <w:t>Уст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ма</w:t>
      </w:r>
      <w:r>
        <w:rPr>
          <w:rFonts w:cs="Times New Roman" w:ascii="Times New Roman" w:hAnsi="Times New Roman"/>
          <w:iCs/>
          <w:sz w:val="24"/>
          <w:szCs w:val="24"/>
          <w:lang w:val="en-US"/>
        </w:rPr>
        <w:t>: My  speciality (</w:t>
      </w:r>
      <w:r>
        <w:rPr>
          <w:rFonts w:cs="Times New Roman" w:ascii="Times New Roman" w:hAnsi="Times New Roman"/>
          <w:iCs/>
          <w:sz w:val="24"/>
          <w:szCs w:val="24"/>
        </w:rPr>
        <w:t>мо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пециальность</w:t>
      </w:r>
      <w:r>
        <w:rPr>
          <w:rFonts w:cs="Times New Roman" w:ascii="Times New Roman" w:hAnsi="Times New Roman"/>
          <w:iCs/>
          <w:sz w:val="24"/>
          <w:szCs w:val="24"/>
          <w:lang w:val="en-US"/>
        </w:rPr>
        <w:t xml:space="preserve">). MEASURING TECHNIQUES AND EQUIPMENT: The Attribute, The Perfect Tenses. The Subjunctive Mood, Degrees of Comparison. </w:t>
      </w:r>
      <w:r>
        <w:rPr>
          <w:rFonts w:cs="Times New Roman" w:ascii="Times New Roman" w:hAnsi="Times New Roman"/>
          <w:iCs/>
          <w:sz w:val="24"/>
          <w:szCs w:val="24"/>
        </w:rPr>
        <w:t>Уст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ма</w:t>
      </w:r>
      <w:r>
        <w:rPr>
          <w:rFonts w:cs="Times New Roman" w:ascii="Times New Roman" w:hAnsi="Times New Roman"/>
          <w:iCs/>
          <w:sz w:val="24"/>
          <w:szCs w:val="24"/>
          <w:lang w:val="en-US"/>
        </w:rPr>
        <w:t>: My  speciality (</w:t>
      </w:r>
      <w:r>
        <w:rPr>
          <w:rFonts w:cs="Times New Roman" w:ascii="Times New Roman" w:hAnsi="Times New Roman"/>
          <w:iCs/>
          <w:sz w:val="24"/>
          <w:szCs w:val="24"/>
        </w:rPr>
        <w:t>мо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пециальность</w:t>
      </w:r>
      <w:r>
        <w:rPr>
          <w:rFonts w:cs="Times New Roman" w:ascii="Times New Roman" w:hAnsi="Times New Roman"/>
          <w:iCs/>
          <w:sz w:val="24"/>
          <w:szCs w:val="24"/>
          <w:lang w:val="en-US"/>
        </w:rPr>
        <w:t>).</w:t>
      </w:r>
    </w:p>
    <w:p>
      <w:pPr>
        <w:pStyle w:val="Normal"/>
        <w:spacing w:before="0" w:after="240"/>
        <w:rPr>
          <w:rFonts w:ascii="Times New Roman" w:hAnsi="Times New Roman" w:cs="Times New Roman"/>
          <w:b/>
          <w:b/>
          <w:iCs/>
          <w:sz w:val="24"/>
          <w:szCs w:val="24"/>
          <w:lang w:val="en-US"/>
        </w:rPr>
      </w:pPr>
      <w:r>
        <w:rPr>
          <w:rFonts w:cs="Times New Roman" w:ascii="Times New Roman" w:hAnsi="Times New Roman"/>
          <w:b/>
          <w:iCs/>
          <w:sz w:val="24"/>
          <w:szCs w:val="24"/>
          <w:lang w:val="en-US"/>
        </w:rPr>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Специальные вопросы электроэнергетики 1 – Б1.Б.3</w:t>
      </w:r>
    </w:p>
    <w:p>
      <w:pPr>
        <w:pStyle w:val="Normal"/>
        <w:spacing w:before="0" w:after="240"/>
        <w:jc w:val="both"/>
        <w:rPr>
          <w:rFonts w:ascii="Times New Roman" w:hAnsi="Times New Roman" w:cs="Times New Roman"/>
          <w:iCs/>
          <w:sz w:val="24"/>
          <w:szCs w:val="24"/>
        </w:rPr>
      </w:pPr>
      <w:r>
        <w:rPr>
          <w:rFonts w:cs="Times New Roman" w:ascii="Times New Roman" w:hAnsi="Times New Roman"/>
          <w:b/>
          <w:iCs/>
          <w:sz w:val="24"/>
          <w:szCs w:val="24"/>
        </w:rPr>
        <w:t xml:space="preserve">Цель дисциплины: </w:t>
      </w:r>
      <w:r>
        <w:rPr>
          <w:rFonts w:cs="Times New Roman" w:ascii="Times New Roman" w:hAnsi="Times New Roman"/>
          <w:sz w:val="24"/>
          <w:szCs w:val="24"/>
        </w:rPr>
        <w:t>формировании углублённых знаний современных информационных технологий, реализуемых посредством программ для электронных вычислительных машин (ЭВМ) при помощи компьютеров и их сетей, а также математических моделей и методов решения задач условной и безусловной оптимизации и прогнозирования, применяемых при выработке и обосновании решений в организационно-управленческой деятельности и управлении проектами в области электроэнергетики и электротехники.</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базовая часть блока дисциплин основной профессиональной образовательной программы (ОПОП) подготовки магистров по направлению 13.04.02 Электроэнергетика и электротехника. Количество зачётных единиц – 5.</w:t>
      </w:r>
    </w:p>
    <w:p>
      <w:pPr>
        <w:pStyle w:val="Normal"/>
        <w:spacing w:before="0" w:after="240"/>
        <w:jc w:val="both"/>
        <w:rPr>
          <w:rFonts w:ascii="Times New Roman" w:hAnsi="Times New Roman" w:cs="Times New Roman"/>
          <w:iCs/>
          <w:sz w:val="24"/>
          <w:szCs w:val="24"/>
        </w:rPr>
      </w:pPr>
      <w:r>
        <w:rPr>
          <w:rFonts w:cs="Times New Roman" w:ascii="Times New Roman" w:hAnsi="Times New Roman"/>
          <w:b/>
          <w:iCs/>
          <w:sz w:val="24"/>
          <w:szCs w:val="24"/>
        </w:rPr>
        <w:t xml:space="preserve">Содержание разделов: </w:t>
      </w:r>
      <w:r>
        <w:rPr>
          <w:rFonts w:cs="Times New Roman" w:ascii="Times New Roman" w:hAnsi="Times New Roman"/>
          <w:iCs/>
          <w:sz w:val="24"/>
          <w:szCs w:val="24"/>
        </w:rPr>
        <w:t>Табличный процессор Microsoft Excel как среда разработки средств автоматизации обработки информации и исследования объектов профессиональной деятельности в электроэнергетике. Структура программы. Структура рабочей книги Microsoft Excel. Создание и форматирование таблицы, простейшие вычисления, ввод и редактирование формул. Создание и редактирование диаграмм. Использование стандартных математических, статистических и логических функций. Краткая характеристика языка программирования Microsoft Visual Basic for Applications (VBA), работа в редакторе VBA, создание и использование функций на языке VBA. Макросы в Excel, их назначение, запись и редактирование макросов. Пример создания макроса для загрузки внешних данных. Создание приложений в среде Microsoft Excel на языке VBA. Понятие базы данных. Использование Microsoft Excel для построения простейших баз данных. Текстовый процессор Microsoft Word. Структура программы. Создание и сохранение документов, их форматирование, стили оформления. Генерация оглавлений документов. Использование нумерованных и маркированных списков. Создание и редактирование таблиц и формул. Создание и применение полей и перекрестных ссылок, закладок, гиперссылок. Вставка и редактирование графических изображений. Колонтитулы. Печать документа. Работа с электронными презентациями в Microsoft Power Point. Создание и редактирование презентации и слайдов в Microsoft Power Point. Использование таблиц, диаграмм, формул, рисунков, анимации. Настройка показа слайдов. Система управления базами данных (СУБД) Microsoft Access. Основные принципы проектирования базы данных (БД), эффективное использование памяти, нормализация, эффективность связей. Типы данных. Пример проектирования структуры БД. Создание таблицы в режиме конструктора, определение полей и их свойств, создание первичного ключа. Определение связей между таблицами. Изменение проекта базы данных. Работа с данными в режиме таблицы. Создание и использование запросов на выборку, выборка данных из одной таблицы, многотабличные запросы. Модификация данных с помощью запросов на изменение. Использование технологии слияния документов. Использование форм, построение форм с помощью мастера, настройка форм. Публикация информации, создание отчетов, публикация данных в Internet. Методология финансового моделирования и бизнес-планирования на основе программного продукта Project Expert. Создание финансовой модели проекта нового предприятия в среде Project Expert. Определение оптимальной схемы финансирования проекта. Анализ проекта. Создание финансовой модели проекта нового производства на действующем предприятии в среде Project Expert. Сценарный анализ вариантов проекта.</w:t>
      </w:r>
    </w:p>
    <w:p>
      <w:pPr>
        <w:pStyle w:val="Normal"/>
        <w:spacing w:before="0" w:after="24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36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Специальные вопросы электроэнергетики 2 – Б1.Б.4</w:t>
      </w:r>
    </w:p>
    <w:p>
      <w:pPr>
        <w:pStyle w:val="Normal"/>
        <w:spacing w:before="0" w:after="240"/>
        <w:jc w:val="both"/>
        <w:rPr>
          <w:rFonts w:ascii="Times New Roman" w:hAnsi="Times New Roman" w:cs="Times New Roman"/>
          <w:iCs/>
          <w:sz w:val="24"/>
          <w:szCs w:val="24"/>
        </w:rPr>
      </w:pPr>
      <w:r>
        <w:rPr>
          <w:rFonts w:cs="Times New Roman" w:ascii="Times New Roman" w:hAnsi="Times New Roman"/>
          <w:b/>
          <w:iCs/>
          <w:sz w:val="24"/>
          <w:szCs w:val="24"/>
        </w:rPr>
        <w:t xml:space="preserve">Цель дисциплины: </w:t>
      </w:r>
      <w:r>
        <w:rPr>
          <w:rFonts w:cs="Times New Roman" w:ascii="Times New Roman" w:hAnsi="Times New Roman"/>
          <w:sz w:val="24"/>
          <w:szCs w:val="24"/>
        </w:rPr>
        <w:t>формировании углублённых знаний современных информационных технологий, реализуемых посредством программ для электронных вычислительных машин (ЭВМ) при помощи компьютеров и их сетей, а также математических моделей и методов решения задач условной и безусловной оптимизации и прогнозирования, применяемых при выработке и обосновании решений в организационно-управленческой деятельности и управлении проектами в области электроэнергетики и электротехники.</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базовая часть блока дисциплин основной профессиональной образовательной программы (ОПОП) подготовки магистров по направлению 13.04.02 Электроэнергетика и электротехника. Количество зачётных единиц – 5.</w:t>
      </w:r>
    </w:p>
    <w:p>
      <w:pPr>
        <w:pStyle w:val="Normal"/>
        <w:spacing w:before="0" w:after="240"/>
        <w:jc w:val="both"/>
        <w:rPr>
          <w:rFonts w:ascii="Times New Roman" w:hAnsi="Times New Roman" w:cs="Times New Roman"/>
          <w:sz w:val="24"/>
          <w:szCs w:val="24"/>
        </w:rPr>
      </w:pPr>
      <w:r>
        <w:rPr>
          <w:rFonts w:cs="Times New Roman" w:ascii="Times New Roman" w:hAnsi="Times New Roman"/>
          <w:b/>
          <w:iCs/>
          <w:sz w:val="24"/>
          <w:szCs w:val="24"/>
        </w:rPr>
        <w:t xml:space="preserve">Содержание разделов: </w:t>
      </w:r>
      <w:r>
        <w:rPr>
          <w:rFonts w:cs="Times New Roman" w:ascii="Times New Roman" w:hAnsi="Times New Roman"/>
          <w:iCs/>
          <w:sz w:val="24"/>
          <w:szCs w:val="24"/>
        </w:rPr>
        <w:t>Оптимизационные модели принятия решений. Постановка задачи математического программирования. Классификация задач математического программирования. Связь задач прогнозирования в электроэнергетике и электротехнике с задачами математического программирования. Постановка задачи линейного программирования, геометрическая интерпретация её решения и её канонический вид. Симплекс-таблица. Симплекс-метод при заданной начальной симплекс-таблице. Поиск начальной симплекс-таблицы методом искусственных переменных. Постановка и особенности решения целочисленных задач линейного программирования. Решение задач линейного программирования средствами Microsoft Excel. Постановка и классификация нелинейных задач математического программирования, особенности их решения с ограничениями в виде равенств и неравенств. Преобразование задачи условной оптимизации в задачу безусловной оптимизации методом Лагранжа. Численные методы решения задач безусловной оптимизации: метод Ньютона, методы покоординатного и скорейшего спуска, метод сопряжённых градиентов. Решение нелинейных задач условной и безусловной оптимизации средствами Microsoft Excel. Линейные транспортные задачи: однопродуктовая и многопродуктовая задачи, задачи с промежуточными транспортными узлами. Применение транспортных задач к оптимизации передачи и распределения электрической энергии. Оптимизация распределения ресурсов при управлении проектами, задачи распределения финансирования, распределение ресурсов во времени. Задачи управления проектами, их классификация, анализ оптимального распределения ресурсов, временные характеристики проекта. Применение Microsoft Excel для решения задач оптимизации управления проектами. Связь задач прогнозирования и экстраполяции эмпирических данных. Понятия интерполяции и экстраполяции таблично заданной функции. Приближение функции с использованием метода наименьших квадратов и численных методов безусловной оптимизации. Пример экстраполяции данных о разрядных напряжениях изоляционных промежутков установок высокого напряжения (УВН). Применение Microsoft Excel для решения задач оптимизации прогнозирования.</w:t>
      </w:r>
      <w:r>
        <w:br w:type="page"/>
      </w:r>
    </w:p>
    <w:p>
      <w:pPr>
        <w:pStyle w:val="Normal"/>
        <w:spacing w:lineRule="auto" w:line="240"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Управление проектами в электроэнергетике – Б1.В.ОД.1</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изучение основных понятий, а также получение базовых умений в области управления проектами с учетом специфики электроэнергетической отрасли; получение навыков работы в группе и публичных выступлений.</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b/>
          <w:bCs/>
          <w:sz w:val="24"/>
          <w:szCs w:val="24"/>
          <w:lang w:eastAsia="ru-RU"/>
        </w:rPr>
        <w:t xml:space="preserve"> </w:t>
      </w:r>
      <w:r>
        <w:rPr>
          <w:rFonts w:cs="Times New Roman" w:ascii="Times New Roman" w:hAnsi="Times New Roman"/>
          <w:iCs/>
          <w:sz w:val="24"/>
          <w:szCs w:val="24"/>
        </w:rPr>
        <w:t>Количество зачётных единиц – 10.</w:t>
      </w:r>
    </w:p>
    <w:p>
      <w:pPr>
        <w:pStyle w:val="TextBodyIndent"/>
        <w:tabs>
          <w:tab w:val="clear" w:pos="708"/>
          <w:tab w:val="left" w:pos="0" w:leader="none"/>
        </w:tabs>
        <w:spacing w:lineRule="auto" w:line="276" w:before="0" w:after="240"/>
        <w:ind w:left="0" w:hanging="0"/>
        <w:jc w:val="both"/>
        <w:rPr/>
      </w:pPr>
      <w:r>
        <w:rPr>
          <w:b/>
          <w:iCs/>
        </w:rPr>
        <w:t xml:space="preserve">Содержание разделов: </w:t>
      </w:r>
      <w:r>
        <w:rPr/>
        <w:t>Основные понятия теории управления проектами. Базовые понятия управления проектами. Проект как система. Внешняя и внутренняя среда проекта. Классификация проектов. Управляемые параметры  проекта. Функции и подсистемы управления проектами. Проблема целеполагания в рамках проекта. Дерево целей проекта. Традиционная форма управления проектом. Прогрессивная форма управления проектом: контрактация, проектирование, «гибкие» проекты. Разработка концепции проекта и его инициация. Организация работ на стадии разработки проекта. Инициация бизнес-идеи и разработка концепции проекта. Экспертная оценка вариантов решений. Исследование инвестиционных возможностей. Проектный анализ. Календарно-ресурсное планирование проекта. Задачи и области применения линейчатых и сетевых моделей планировании проектов. Составление и корректировка расписания (план-графика) проекта. Диаграмма Ганта. Построение сетевой диаграммы проекта и расчет основных параметров календарного плана методами СРМ и РЕRT: длительность работ проекта, критический путь, сроки начала и окончания работ, резервы работ и проекта. Составление расписания ресурсов на все работы проекта. Выравнивание ресурсов и оптимизация календарно-ресурсного план-графика проекта. Модели «время – затраты. Способы  представления расписания. Оценка стоимости проекта. Реализация проекта и контроль. Предмет и технологии контроля реализации проекта. Общий  аудит  проекта и его информационное обеспечение. Методы корректировки отклонений от плана-графика работ по проекту. Методика освоенного объема в управлении проектами. Завершение проекта. Условия завершения проекта. Содержание процесса сдачи проекта. Основные этапы процесса закрытия проекта и их содержание. Специфика управления проектами в электроэнергетике. Управление проектами в электроэнергетике. Специфика электроэнергетической отрасли. Направления проектной деятельности в электроэнергетике.</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Эксплуатация высоковольтного электрооборудования – Б1.В.ОД.2</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изучение классификации типов и устройства высоковольтного электрооборудования, а также различных аспектов его эксплуатации – осмотров, повреждений, плановой работы, диагностики и ремонтов.</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4.</w:t>
      </w:r>
    </w:p>
    <w:p>
      <w:pPr>
        <w:pStyle w:val="TextBodyIndent"/>
        <w:tabs>
          <w:tab w:val="clear" w:pos="708"/>
          <w:tab w:val="left" w:pos="0" w:leader="none"/>
        </w:tabs>
        <w:spacing w:lineRule="auto" w:line="276" w:before="0" w:after="240"/>
        <w:ind w:left="0" w:hanging="0"/>
        <w:jc w:val="both"/>
        <w:rPr/>
      </w:pPr>
      <w:r>
        <w:rPr>
          <w:b/>
          <w:iCs/>
        </w:rPr>
        <w:t xml:space="preserve">Содержание разделов: </w:t>
      </w:r>
      <w:r>
        <w:rPr/>
        <w:t>Технические устройства, основы их эксплуатации и оценки состояния. Базовые понятия. Эксплуатация технических устройств. Структура процессов. Использование, поддержание в работоспособном состоянии, утилизация технических устройств. Стратегическое планирование развития технических устройств и их эксплуатации. Эксплуатация силовых трансформаторов. Классификация силовых трансформаторов. Осмотры трансформаторов. Характерные повреждения трансформаторов. Устройство силовых трансформаторов. Эксплуатация трансформаторного масла. Вспомогательное оборудование трансформатора. Высоковольтные вводы трансформаторов. Ремонт трансформаторов. Трансформаторы тока и напряжения. Эксплуатация и ремонт трансформаторных подстанций. Комплектные трансформаторные подстанции (КТП). Характеристика групп КТП.  Требования к ТП и КТП. Правила осмотра ТП и КТП. Технические осмотры и текущие ремонты ТП и КТП. Эксплуатация и ремонт аппаратов высокого напряжения. Классификация электрических аппаратов. Условия работы аппаратов высокого напряжения. Выключатели. Обслуживание комплектных распределительных устройств (КРУ). Обслуживание разъединителей, отделителей, короткозамыкателей. Эксплуатация и ремонт высоковольтного электрооборудования. Эксплуатация и ремонт распределительных устройств, шин, изоляторов, заземляющих устройств, предохранителей и разрядников.</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Планирование и управление в электроэнергетике – Б1.В.ОД.3</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sz w:val="24"/>
          <w:szCs w:val="24"/>
        </w:rPr>
        <w:t>изучение основных понятий, а также получение базовых умений в области планирования и управления с учетом специфики электроэнергетической отрасли; получение навыков работы в группе и публичных выступлений.</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b/>
          <w:bCs/>
          <w:sz w:val="24"/>
          <w:szCs w:val="24"/>
          <w:lang w:eastAsia="ru-RU"/>
        </w:rPr>
        <w:t xml:space="preserve"> </w:t>
      </w:r>
      <w:r>
        <w:rPr>
          <w:rFonts w:cs="Times New Roman" w:ascii="Times New Roman" w:hAnsi="Times New Roman"/>
          <w:iCs/>
          <w:sz w:val="24"/>
          <w:szCs w:val="24"/>
        </w:rPr>
        <w:t>Количество зачётных единиц – 4.</w:t>
      </w:r>
    </w:p>
    <w:p>
      <w:pPr>
        <w:pStyle w:val="TextBodyIndent"/>
        <w:tabs>
          <w:tab w:val="clear" w:pos="708"/>
          <w:tab w:val="left" w:pos="0" w:leader="none"/>
        </w:tabs>
        <w:spacing w:lineRule="auto" w:line="276" w:before="0" w:after="240"/>
        <w:ind w:left="0" w:hanging="0"/>
        <w:jc w:val="both"/>
        <w:rPr/>
      </w:pPr>
      <w:r>
        <w:rPr>
          <w:b/>
          <w:iCs/>
        </w:rPr>
        <w:t xml:space="preserve">Содержание разделов: </w:t>
      </w:r>
      <w:r>
        <w:rPr/>
        <w:t>Процессный подход к деятельности организации. Основные понятия планирования и управления. Процесс как основа для анализа деятельности и построения структуры организации. Модель «вход-преобразование-выход». Основные понятия планирования и управления. Деятельность менеджера. Виды управленческой деятельности. Функции и роли. Пять функций менеджера по А.Файолю. Десять ролей менеджера по Г.Минцбергу. Ограничения. Анализ ограничений. Способы преодоления ограничений. Самоменеджмент. Управление собой. Синдром «менеджера-игрока». Управление своим временем. Эффективное делегирование полномочий. Принятие решений. Техники и средства принятия решений. Анализ работ и планирование потребностей в персонале. Проектирование работы. Поиск и отбор персонала. Процедура найма персонала. Обязанности и полномочия менеджера. Уточнение характера работы и требований к соискателям. Привлечение и предварительный отбор кандидатов. Проведение отборочного собеседования. Альтернативные методы найма и отбора персонала. Мотивация. Теории мотивации. Работа людей в группах. Команды и роли в них. Развитие персонала. Оценка деятельности (аттестация) персонала. Структурный анализ деятельности организации. Процессы основные и вспомогательные. Построение схемы взаимодействия. Бизнес-процессы организации. Координация различных бизнес-процессов. Проведение изменений в организации. Факторы, вызывающие изменения. Диагностика потребности в изменении. Модель Надлера и Ташмена. Анализ ситуации изменения. Четыре уровня изменения. Анализ поля сил. Нейтрализация сдерживающих сил. Три этапа осуществления изменения. Оценка изменения. Основы финансового анализа в деятельности менеджера. Финансовое планирование деятельности организации. Разработка финансовой модели. Виды затрат. Способы расчета себестоимости. Определение уровня безубыточности. Анализ финансовых документов (баланс, отчет о прибылях и убытках, отчет о движении денежных средств). Гибкий и жесткий бюджет. Расчет и анализ финансовых показателей. Принятие решений на основе финансового анализа.</w:t>
      </w:r>
      <w:r>
        <w:br w:type="page"/>
      </w:r>
    </w:p>
    <w:p>
      <w:pPr>
        <w:pStyle w:val="TextBodyIndent"/>
        <w:tabs>
          <w:tab w:val="clear" w:pos="708"/>
          <w:tab w:val="left" w:pos="0" w:leader="none"/>
        </w:tabs>
        <w:spacing w:lineRule="auto" w:line="276" w:before="0" w:after="240"/>
        <w:ind w:left="0" w:hanging="0"/>
        <w:jc w:val="center"/>
        <w:rPr>
          <w:b/>
          <w:b/>
          <w:iCs/>
        </w:rPr>
      </w:pPr>
      <w:r>
        <w:rPr>
          <w:b/>
          <w:iCs/>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Надежность электроэнергетического оборудования – Б1.В.ОД.4</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формирование  знаний об электроэнергетическом оборудовании высокого напряжения и его надежности в процессе его создания и эксплуатации.</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3.</w:t>
      </w:r>
    </w:p>
    <w:p>
      <w:pPr>
        <w:pStyle w:val="Normal"/>
        <w:spacing w:before="0" w:after="240"/>
        <w:jc w:val="both"/>
        <w:rPr/>
      </w:pPr>
      <w:r>
        <w:rPr>
          <w:rFonts w:cs="Times New Roman" w:ascii="Times New Roman" w:hAnsi="Times New Roman"/>
          <w:b/>
          <w:iCs/>
          <w:sz w:val="24"/>
          <w:szCs w:val="24"/>
        </w:rPr>
        <w:t xml:space="preserve">Содержание разделов: </w:t>
      </w:r>
      <w:r>
        <w:rPr>
          <w:rFonts w:cs="Times New Roman" w:ascii="Times New Roman" w:hAnsi="Times New Roman"/>
          <w:iCs/>
          <w:sz w:val="24"/>
          <w:szCs w:val="24"/>
        </w:rPr>
        <w:t>Понятие надежности оборудования. Основные определения. Свойства оборудования, характеризующие надежность. Жизненный цикл оборудования. Особенности объектов энергетики для анализа задач надежности. Система стандартов «надежность в технике». Структура и состав объектов стандартизации. Организация работ по обеспечению надежности. Способы обеспечения. Вопросы анализа и расчета надежности. Критерии и показатели надежности. Единичные и комплексные показатели надежности объектов энергетики. Состояния и режимы работы, характеризующие надежность объектов электроэнергетики. Характеристики и отличия номенклатуры состояний оборудования от рабочего (работоспособного) до неработоспособного. Модели отказов оборудования.</w:t>
      </w:r>
    </w:p>
    <w:p>
      <w:pPr>
        <w:pStyle w:val="Normal"/>
        <w:spacing w:before="0" w:after="240"/>
        <w:jc w:val="both"/>
        <w:rPr>
          <w:rFonts w:ascii="Times New Roman" w:hAnsi="Times New Roman" w:cs="Times New Roman"/>
          <w:b/>
          <w:b/>
          <w:iCs/>
          <w:sz w:val="24"/>
          <w:szCs w:val="24"/>
        </w:rPr>
      </w:pPr>
      <w:r>
        <w:rPr>
          <w:rFonts w:cs="Times New Roman" w:ascii="Times New Roman" w:hAnsi="Times New Roman"/>
          <w:iCs/>
          <w:sz w:val="24"/>
          <w:szCs w:val="24"/>
        </w:rPr>
        <w:t>Модель стареющих элементов. Модель элементов с восстановлением. Модель элементов с профилактикой. Надежность различных видов оборудования. Надежность высоковольтных трансформаторов. Надежность воздушных линий. Надежность аппаратов высокого напряжения. Методы испытаний и контроля надежности. Порядок оценки и контроля надежности. Правила и требования к испытаниям. Выбор условий и режимов испытаний. Контрольные и определительные испытания. Физические основы надежности. Физические причины повреждений и отказов. Характеристики повреждений. Процессы изменения свойств и работоспособности элементов оборудования. Кинетические закономерности физико-химических процессов в материалах элементов оборудования. Тепловое, электрическое, механическое разрушение. Специальные вопросы надежности. Надежность и риск. Надежность оперативного персонала.</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Электробезопасность и охрана труда на энергетических предприятиях – Б1.В.ОД.5</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сформировать знания по безопасности труда на предприятиях электроэнергетики.</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2.</w:t>
      </w:r>
    </w:p>
    <w:p>
      <w:pPr>
        <w:pStyle w:val="TextBodyIndent"/>
        <w:tabs>
          <w:tab w:val="clear" w:pos="708"/>
          <w:tab w:val="left" w:pos="0" w:leader="none"/>
        </w:tabs>
        <w:spacing w:lineRule="auto" w:line="276" w:before="0" w:after="240"/>
        <w:ind w:left="0" w:hanging="0"/>
        <w:jc w:val="both"/>
        <w:rPr/>
      </w:pPr>
      <w:r>
        <w:rPr>
          <w:b/>
          <w:iCs/>
        </w:rPr>
        <w:t xml:space="preserve">Содержание разделов: </w:t>
      </w:r>
      <w:r>
        <w:rPr/>
        <w:t>Законодательная база охраны труда и техники безопасности. Конституция РФ. Право граждан РФ на труд и на отдых. Трудовой кодекс РФ. Право на безопасный труд. Права и обязанности рабочего. Права и обязанности работодателя. Электробезопасность. Термины и определения. Знакомство с предметом. Введение. Действующие электроустановки. Группы по электробезопасности. Поражение человека электрическим током. Схемы протекания тока через человека. Влияние рода тока на организм человека. Причины поражения током человека. Воздействие электрического тока на человека. Уровни воздействующего тока. Род воздействующего тока. Травматизм в электроустановках. Расследование травматизма. Шаговое напряжение. Напряжение прикосновения. Факторы, влияющие на сопротивление человека. Оказание первой помощи пострадавшему. Опасность поражения электрическим током. Влияние электрических полей на человека. Электрические поля электроустановок. Нормы и дозы по пребыванию человека в электрическом поле промышленной частоты. Защитные средства, защитные стационарные экраны, экранирующие костюмы. Электрические поля и прочие факторы воздействия на человека от ЭВМ. Категории работ. Категории помещений. Категории помещений по опасности поражения электрическим током. Категории работ в электроустановках. Работы в электроустановках в отношении мер безопасности. Организационно-технические мероприятия. Наряд, допуск, распоряжение. Лица, ответственные за безопасное проведение работ. Организационные мероприятия, обеспечивающие безопасность работы. Порядок оформления и выдачи наряда. Допуск бригады к работе по наряду. Надзор во время работы. Изменения состава бригады. Оформление перерывов в работе. Перевод бригады на новое рабочее место. Окончание работы. Сдача-приёмка рабочего места. Закрытие наряда и включение оборудования в работу. Организационно-технические мероприятия. Организационно-технические мероприятия, обеспечивающие безопасность работ в электроустановках, выполняемых со снятием напряжения. Организационные мероприятия. Оформление работы нарядом-допуском, распоряжением, в порядке технической эксплуатации. Допуск к работе. Надзор во время работы. Технические мероприятия. Производство отключений. Установка ограждений. Меры против самопроизвольного или ошибочного включения напряжения. Наложение и снятие переносных заземлений. Проверка отсутствия напряжения. Знаки безопасности и плакаты. Защитные средства. Электрозащитные средства. Электрозащитные средства, основные термины: средства защиты; электрозащитные средства; основные электрозащитные средства; дополнительные электрозащитные средства. Основные и дополнительные средства защиты для работы в электроустановках выше 1000 вольт. Основные и дополнительные средства защиты для работы в электроустановках до 1000 вольт. Ответственность за своевременное обеспечение персонала испытанными средствами защиты. Учёт и хранение, контроль за состоянием средств защиты. Общие правила пользования средствами защиты. Резиновые диэлектрические перчатки. Слесарно-монтажный инструмент. Переносные заземления, требования к ним. Плакаты и знаки безопасности. Испытания средств защиты. Требования, предъявляемые к электротехническому персоналу. Подразделение электротехнического персонала по своему функциональному назначению. Подготовка специалистов по месту работы Электроинструмент. Требования к электробезопасности при работе с электроинструментом. Напряжение питания электроинструмента при работе в помещениях с повышенной опасностью, в особо опасных помещениях. Источники электропитания электроинструмента. Проверка электроинструмента на соответствие нормам электробезопасности. Требования к изоляции электроинструмента, проверка сопротивления изоляции мегомметром. Работа с электроинструментом. Замена предохранителей. Работа на высоте. Лестницы, требования и испытания. Классы защиты электробытовых приборов. Приоритет нормативно-технической документации по электробезопасности.</w:t>
      </w:r>
    </w:p>
    <w:p>
      <w:pPr>
        <w:pStyle w:val="Normal"/>
        <w:spacing w:before="0" w:after="24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Современное состояние и перспективы развития электроэнергетики – Б1.В.ОД.6</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изучение современного состояния, основ функционирования и перспектив развития электроэнергетической отра</w:t>
        <w:softHyphen/>
        <w:softHyphen/>
        <w:t>сли России в новых условиях для последующего использования этих знаний в практической работе.</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обязательная дисциплина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2.</w:t>
      </w:r>
    </w:p>
    <w:p>
      <w:pPr>
        <w:pStyle w:val="Normal"/>
        <w:spacing w:before="0" w:after="240"/>
        <w:jc w:val="both"/>
        <w:rPr/>
      </w:pPr>
      <w:r>
        <w:rPr>
          <w:rFonts w:cs="Times New Roman" w:ascii="Times New Roman" w:hAnsi="Times New Roman"/>
          <w:b/>
          <w:iCs/>
          <w:sz w:val="24"/>
          <w:szCs w:val="24"/>
        </w:rPr>
        <w:t>Содержание разделов:</w:t>
      </w:r>
      <w:r>
        <w:rPr>
          <w:b/>
          <w:sz w:val="24"/>
          <w:szCs w:val="24"/>
        </w:rPr>
        <w:t xml:space="preserve"> </w:t>
      </w:r>
      <w:r>
        <w:rPr>
          <w:rFonts w:cs="Times New Roman" w:ascii="Times New Roman" w:hAnsi="Times New Roman"/>
          <w:iCs/>
          <w:sz w:val="24"/>
          <w:szCs w:val="24"/>
        </w:rPr>
        <w:t>Акционерные общества электроэнергетики и ценные бумаги. Акционерная форма управления деятельностью обществ электроэнергетики. Ценные бумаги. Производственно-финансовая деятельность акционерного общества электроэнергетики. Привлечение инвестиций на развитие деятельности акционерного общества электроэнергетики. Фондовые биржи. Современное состояние электроэнергетики России: этапы развития, существующая структура. Важнейшие этапы и принципы создания электроэнергетики России. Кризис 90-х годов и создание ОАО «РАО ЕЭС России». Приватизация тепловых генерирующих мощностей. Современная структура электроэнергетики России. Государственные и частные компании. Единая энергетическая система России. Основные документы, определяющие развитие электроэнергетики. Рынок электроэнергии в России. Особенности электрической энергии как товара. Трудности создания электрической энергии в России. Оптовый рынок электроэнергии. Розничный рынок электроэнергии. Организация работы рынка электроэнергии. Перспективы развития: государство и рынок электроэнергии. Цели государства на рынке электроэнергии. Государственное регулирование тарифов в России. Законодательная и нормативная основа государственного регулирования тарифов в России. Положительные стороны и недостатки государственного регулирования тарифов. Модели рынка электроэнергии с различной степенью участия государства.</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Проектирование электроэнергетических объектов – Б1.В.ДВ.1.1</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состоит в изучении основных понятий, а также получение базовых умений в области организации и управления проектированием электроэнергетических объектов; получение навыков работы в группе и публичных выступлений.</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дисциплина по выбору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8.</w:t>
      </w:r>
    </w:p>
    <w:p>
      <w:pPr>
        <w:pStyle w:val="TextBodyIndent"/>
        <w:tabs>
          <w:tab w:val="clear" w:pos="708"/>
          <w:tab w:val="left" w:pos="0" w:leader="none"/>
        </w:tabs>
        <w:spacing w:lineRule="auto" w:line="276" w:before="0" w:after="240"/>
        <w:ind w:left="0" w:hanging="0"/>
        <w:jc w:val="both"/>
        <w:rPr>
          <w:color w:val="000000"/>
        </w:rPr>
      </w:pPr>
      <w:r>
        <w:rPr>
          <w:b/>
          <w:iCs/>
        </w:rPr>
        <w:t xml:space="preserve">Содержание разделов: </w:t>
      </w:r>
      <w:r>
        <w:rPr>
          <w:color w:val="000000"/>
        </w:rPr>
        <w:t>Практика управления проектированием в крупных проектах: Терминология и распространенные понятия. Связь с общим менеджментом организации. Требования к развитию руководителя комплексного проекта. Типы стратегий компании, проектный офис, проект, программа, портфель. Компетенции руководителя комплексного проекта. Проектирование в России и мире. Отличия и общее. Терминология. Исторические предпосылки. Культура и институты проектирования. Общие понятия об этапах сложного Проекта, его жизненный цикл. Планирование этапов проекта. Организационная структура проекта. Организационная структура проектного института. Затраты проектного института. Основные документы проекта и их состав. Финансово-экономические расчеты, бюджет. Метод принятия решений в комплексных проектах. Инициация проекта.</w:t>
      </w:r>
    </w:p>
    <w:p>
      <w:pPr>
        <w:pStyle w:val="TextBodyIndent"/>
        <w:tabs>
          <w:tab w:val="clear" w:pos="708"/>
          <w:tab w:val="left" w:pos="0" w:leader="none"/>
        </w:tabs>
        <w:spacing w:lineRule="auto" w:line="276" w:before="0" w:after="240"/>
        <w:ind w:left="0" w:hanging="0"/>
        <w:jc w:val="both"/>
        <w:rPr>
          <w:color w:val="000000"/>
        </w:rPr>
      </w:pPr>
      <w:r>
        <w:rPr>
          <w:color w:val="000000"/>
        </w:rPr>
        <w:t>Оценка необходимости разработки проекта: Деятельность по проектированию и вовлекаемые стороны. Проектная команда и ее компетенции в части выполнения инженерной деятельности в зависимости от вида объекта. Материалы и данные, используемые в инженерном анализе. Расчет графика и бюджета на этап оценки. Подбор инженеров-консультантов/проектного института. Состав инженерных работ этапа оценки: требования к результатам от заказчика, объемы работ проектировщика-исполнителя.</w:t>
      </w:r>
    </w:p>
    <w:p>
      <w:pPr>
        <w:pStyle w:val="TextBodyIndent"/>
        <w:tabs>
          <w:tab w:val="clear" w:pos="708"/>
          <w:tab w:val="left" w:pos="0" w:leader="none"/>
        </w:tabs>
        <w:spacing w:lineRule="auto" w:line="276" w:before="0" w:after="240"/>
        <w:ind w:left="0" w:hanging="0"/>
        <w:jc w:val="both"/>
        <w:rPr>
          <w:color w:val="000000"/>
        </w:rPr>
      </w:pPr>
      <w:r>
        <w:rPr>
          <w:color w:val="000000"/>
        </w:rPr>
        <w:t>Выбор проекта и его разработка: Деятельность по проектированию и вовлекаемые стороны. Изменения состава и компетенций проектной команды. Связь проектирования со стратегическими инвесторами и инвестиционными стратегиями, с особенностями финансирования проекта.  Экваториальные принципы. Информация для принятия решения. Сроки и бюджета этапа. Состав инженерных и проектных работ этапа выбора: ожидания от результатов от заказчика, объемы работ проектировщика.</w:t>
      </w:r>
    </w:p>
    <w:p>
      <w:pPr>
        <w:pStyle w:val="TextBodyIndent"/>
        <w:tabs>
          <w:tab w:val="clear" w:pos="708"/>
          <w:tab w:val="left" w:pos="0" w:leader="none"/>
        </w:tabs>
        <w:spacing w:lineRule="auto" w:line="276" w:before="0" w:after="240"/>
        <w:ind w:left="0" w:hanging="0"/>
        <w:jc w:val="both"/>
        <w:rPr>
          <w:color w:val="000000"/>
        </w:rPr>
      </w:pPr>
      <w:r>
        <w:rPr>
          <w:color w:val="000000"/>
        </w:rPr>
        <w:t>Инженерные работы по определению проекта: Основное оборудование и специфика проектирования в зависимости от технологии объекта. Инженерная деятельность и элементы проектирования. Заинтересованные стороны. Создание служб Заказчика и изменения в составе и компетенциях команд в проекта. Организация технических работ на этапе проведения тендера (квалификационный этап, подготовка предложения, сравнение предложений и выбор Подрядчика, переговоры и подписание Контрактов, критерии и процедуры). Управление инженерной деятельностью у потенциального Подрядчика (факторы успеха, проектная команда). Отчеты и документы для принятия решения. Управление пакетами как элемент проектирования. Финансово экономические показатели проекта. Особенности Контрактов/Договоров применяемых в строительстве. Состав инженерных работ: Требования Заказчика, Задание Исполнителя.</w:t>
      </w:r>
    </w:p>
    <w:p>
      <w:pPr>
        <w:pStyle w:val="TextBodyIndent"/>
        <w:tabs>
          <w:tab w:val="clear" w:pos="708"/>
          <w:tab w:val="left" w:pos="0" w:leader="none"/>
        </w:tabs>
        <w:spacing w:lineRule="auto" w:line="276" w:before="0" w:after="240"/>
        <w:ind w:left="0" w:hanging="0"/>
        <w:jc w:val="both"/>
        <w:rPr>
          <w:color w:val="000000"/>
        </w:rPr>
      </w:pPr>
      <w:r>
        <w:rPr>
          <w:color w:val="000000"/>
        </w:rPr>
        <w:t>Управление проектированием на этапе Реализации (проектирование). Управление проектированием (выбор проектного института, заключение договора, исходные данные, Основные Технические Решения, ответственность Генерального проектировщика, современное «параллельное» проектирование). Изыскания; стадия П; ГлавГосЭкспертиза; генеральный план и титульный список; разрешение на строительство; временные работы; HAZOP; ОВОС и общественные слушания; базовый проект и ОТР. Организация управления проектом у ключевых участников, отдельное рассмотрение (собственников, заказчика, генерального подрядчика, инженера заказчика (технического заказчика), функционального консультанта, проектных институтов, других). Специфика Российских требований (разрешения на применение, контроль оборудования на стадии изготовления, сертификация, приемо-сдаточные испытания, работы на строительной площадке, монтажные работы с оборудованием и системами, ПНР, Приемочные комиссии). Координация работ связанная с обеспечение топливом (сырьем, с выдачей продукта).</w:t>
      </w:r>
    </w:p>
    <w:p>
      <w:pPr>
        <w:pStyle w:val="TextBodyIndent"/>
        <w:tabs>
          <w:tab w:val="clear" w:pos="708"/>
          <w:tab w:val="left" w:pos="0" w:leader="none"/>
        </w:tabs>
        <w:spacing w:lineRule="auto" w:line="276" w:before="0" w:after="240"/>
        <w:ind w:left="0" w:hanging="0"/>
        <w:jc w:val="both"/>
        <w:rPr>
          <w:color w:val="000000"/>
        </w:rPr>
      </w:pPr>
      <w:r>
        <w:rPr>
          <w:color w:val="000000"/>
        </w:rPr>
        <w:t>Управление проектированием на этапах Реализации проекта (закупка оборудования, строительство, пуск в эксплуатацию), Коммерческой Эксплуатации и в период возврата инвестиций: Управление закупками оборудования и строительством. Приемка строительной площадки, первоочередные работы и мероприятия; непосредственно изготовление оборудования, строительно-монтажные работы, пуско-наладочные работы; ПОС и ППР; авторский надзор; строительный контроль; государственный надзор; технический надзор. Управление логистикой (до и на строительной площадке). Обеспечение гарантийного периода. Обучение персонал. Риски реализации Проекта  (с предыдущего этапа). Структурирование работ и создание приемо-сдаточной системы. Метрология вопросы/проблемы. Входной контроль оборудования и материалов на стройплощадке (процедура). Контроль изготовления и приёмки оборудования. Задачи на ремонт и модернизацию. Процессы проектирования у ключевых заинтересованных сторон. Гарантийный период. Сервисное обслуживание. Экологический контроль и общие вопросы эксплуатации.</w:t>
      </w:r>
    </w:p>
    <w:p>
      <w:pPr>
        <w:pStyle w:val="TextBodyIndent"/>
        <w:tabs>
          <w:tab w:val="clear" w:pos="708"/>
          <w:tab w:val="left" w:pos="0" w:leader="none"/>
        </w:tabs>
        <w:spacing w:lineRule="auto" w:line="276" w:before="0" w:after="240"/>
        <w:ind w:left="0" w:hanging="0"/>
        <w:jc w:val="both"/>
        <w:rPr>
          <w:b/>
          <w:b/>
          <w:iCs/>
          <w:color w:val="000000"/>
        </w:rPr>
      </w:pPr>
      <w:r>
        <w:rPr>
          <w:b/>
          <w:iCs/>
          <w:color w:val="000000"/>
        </w:rPr>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Стратегическое управление в электроэнергетике – Б1.В.ДВ.1.2</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формирование знаний по проблематике инвестиционного планирования  и стратегического управления в энергетике.</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дисциплина по выбору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b/>
          <w:bCs/>
          <w:sz w:val="24"/>
          <w:szCs w:val="24"/>
          <w:lang w:eastAsia="ru-RU"/>
        </w:rPr>
        <w:t xml:space="preserve"> </w:t>
      </w:r>
      <w:r>
        <w:rPr>
          <w:rFonts w:cs="Times New Roman" w:ascii="Times New Roman" w:hAnsi="Times New Roman"/>
          <w:iCs/>
          <w:sz w:val="24"/>
          <w:szCs w:val="24"/>
        </w:rPr>
        <w:t>Количество зачётных единиц – 8.</w:t>
      </w:r>
    </w:p>
    <w:p>
      <w:pPr>
        <w:pStyle w:val="Normal"/>
        <w:tabs>
          <w:tab w:val="clear" w:pos="708"/>
          <w:tab w:val="left" w:pos="0" w:leader="none"/>
          <w:tab w:val="right" w:pos="9639" w:leader="underscore"/>
        </w:tabs>
        <w:spacing w:before="0" w:after="240"/>
        <w:jc w:val="both"/>
        <w:rPr/>
      </w:pPr>
      <w:r>
        <w:rPr>
          <w:rFonts w:cs="Times New Roman" w:ascii="Times New Roman" w:hAnsi="Times New Roman"/>
          <w:b/>
          <w:iCs/>
          <w:sz w:val="24"/>
          <w:szCs w:val="24"/>
        </w:rPr>
        <w:t xml:space="preserve">Содержание разделов: </w:t>
      </w:r>
      <w:r>
        <w:rPr>
          <w:rFonts w:cs="Times New Roman" w:ascii="Times New Roman" w:hAnsi="Times New Roman"/>
          <w:sz w:val="24"/>
          <w:szCs w:val="24"/>
        </w:rPr>
        <w:t>Общие понятия стратегического управления и стратегического планирования. Понятие стратегии и стратегического управления. Базовые модели стратегического планирования.  Подходы к процессу разработки стратегии. Развитие электросетевого комплекса. Разработка и реализация стратегий на предприятии электросетевого комплекса. Модели стратегического выбора. Стратегия развития электросетевого комплекса Российской Федерации. Основные тенденции, определяющие векторы развития электросетевого комплекса. Структура электросетевого комплекса и границы ответственности. Достижение основных целей электросетевого комплекса. Механизм реализации стратегий на предприятии электросетевого комплекса. Модели стратегического выбора. Методические вопросы проведения стратегического анализа предприятия. Содержание и принципы проведения стратегического анализа, анализа внешней деловой окружающей среды, анализ ресурсного потенциала предприятия, основные методы стратегического анализа. Виды и типы стратегий. Функциональные и бизнес стратегии. Матрица возможностей И.Ансоффа, модели стратегического планирования по М.Портеру на основе цикла развития предприятия. Стратегия маркетинга, финансовая стратегия, инновационная стратегия, стратегия производства, социальные стратегии, стратегия организационных изменений, экологическая стратегия. Управление изменениями в организациях электросетевого комплекса. Изменения в структуре электросетевого комплекса. Совершенствования системы управления  электросетевого комплекса. Основные понятия изменений. Возникновение изменений  и сопротивления изменениям в организациях электросетевого комплекса. Подходы к анализу сопротивлений организационным изменениям. Виды изменений и пути преодоления сопротивления изменений. Анализ и классификация причин и видов сопротивлений. Пути и способы преодоления сопротивления персонала организационным изменениям.</w:t>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Инвестиционная деятельность в электроэнергетике – Б1.В.ДВ.2.1</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формирование знаний по проблематике инвестиционного планирования в энергетике, финансово-экономической эффективности инвестиций.</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дисциплина по выбору вариативной части блока </w:t>
      </w:r>
      <w:r>
        <w:rPr>
          <w:rFonts w:cs="Times New Roman" w:ascii="Times New Roman" w:hAnsi="Times New Roman"/>
          <w:sz w:val="24"/>
          <w:szCs w:val="24"/>
          <w:lang w:eastAsia="ru-RU"/>
        </w:rPr>
        <w:t xml:space="preserve">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3.</w:t>
      </w:r>
    </w:p>
    <w:p>
      <w:pPr>
        <w:pStyle w:val="Normal"/>
        <w:spacing w:before="0" w:after="240"/>
        <w:jc w:val="both"/>
        <w:rPr/>
      </w:pPr>
      <w:r>
        <w:rPr>
          <w:rFonts w:cs="Times New Roman" w:ascii="Times New Roman" w:hAnsi="Times New Roman"/>
          <w:b/>
          <w:iCs/>
          <w:sz w:val="24"/>
          <w:szCs w:val="24"/>
        </w:rPr>
        <w:t xml:space="preserve">Содержание разделов: </w:t>
      </w:r>
      <w:r>
        <w:rPr>
          <w:rFonts w:cs="Times New Roman" w:ascii="Times New Roman" w:hAnsi="Times New Roman"/>
          <w:iCs/>
          <w:sz w:val="24"/>
          <w:szCs w:val="24"/>
        </w:rPr>
        <w:t>Введение в управление инвестициями энергетике: Эффективность инвестиций (Return on investment) и сопутствующие риски. Временная ценность денег (Time value of money). Типы рынков и теория агентских отношений. Доходность ценных бумаг. Портфельная теория. Стоимость капитала. Средневзвешенная стоимость капитала. Методы оценки инвестиций. NPV. IRR. Период возврата инвестиций. Инфляция. Налоги. Денежный поток. Альтернативы. Ставка дисконтирования. Типы финансирования.</w:t>
      </w:r>
    </w:p>
    <w:p>
      <w:pPr>
        <w:pStyle w:val="Normal"/>
        <w:spacing w:before="0" w:after="240"/>
        <w:jc w:val="both"/>
        <w:rPr>
          <w:rFonts w:ascii="Times New Roman" w:hAnsi="Times New Roman" w:cs="Times New Roman"/>
          <w:iCs/>
          <w:sz w:val="24"/>
          <w:szCs w:val="24"/>
        </w:rPr>
      </w:pPr>
      <w:r>
        <w:rPr>
          <w:rFonts w:cs="Times New Roman" w:ascii="Times New Roman" w:hAnsi="Times New Roman"/>
          <w:iCs/>
          <w:sz w:val="24"/>
          <w:szCs w:val="24"/>
        </w:rPr>
        <w:t>Инвестирование в энергетические проекты. Риски. Государственно-частное партнерство. Экспортно-кредитные агентства и институты поддержки инвестиций. Создание предприятий специального назначения. Проектное финансирование. Участники проектного финансирования и их интерес. Типы соглашений для организации проектного финансирования. Документы для организации проектного финансирования и требования к ним. Документы для получения финансирования. Коммерческие риски. Макро-экономические риски. Регуляторные и политические риски.</w:t>
      </w:r>
    </w:p>
    <w:p>
      <w:pPr>
        <w:pStyle w:val="Normal"/>
        <w:spacing w:before="0" w:after="240"/>
        <w:jc w:val="both"/>
        <w:rPr>
          <w:rFonts w:ascii="Times New Roman" w:hAnsi="Times New Roman" w:cs="Times New Roman"/>
          <w:iCs/>
          <w:sz w:val="24"/>
          <w:szCs w:val="24"/>
        </w:rPr>
      </w:pPr>
      <w:r>
        <w:rPr>
          <w:rFonts w:cs="Times New Roman" w:ascii="Times New Roman" w:hAnsi="Times New Roman"/>
          <w:iCs/>
          <w:sz w:val="24"/>
          <w:szCs w:val="24"/>
        </w:rPr>
        <w:t xml:space="preserve">Финансовое структурирование. Аспекты оценки действующего бизнеса. Анализ инвесторов и их структуры. Внутренняя норма рентабельности проекта. Связанные капиталы. Сроки инвестирования. Условия возврата инвестиций. Прибыль проекта. Доход с проекта. Финансовое закрытие. Ставка по заимствованиям. Расчет ADSCR коэффициентов обслуживания задолженности и LLCR коэффициент покрытия срока кредита. Условия финансирования. Проценты и гонорары. Показатели деятельности компаний и их рыночная оценка. Анализ отчетности компаний. </w:t>
      </w:r>
    </w:p>
    <w:p>
      <w:pPr>
        <w:pStyle w:val="Normal"/>
        <w:spacing w:before="0" w:after="240"/>
        <w:jc w:val="both"/>
        <w:rPr>
          <w:rFonts w:ascii="Times New Roman" w:hAnsi="Times New Roman" w:cs="Times New Roman"/>
          <w:iCs/>
          <w:sz w:val="24"/>
          <w:szCs w:val="24"/>
        </w:rPr>
      </w:pPr>
      <w:r>
        <w:rPr>
          <w:rFonts w:cs="Times New Roman" w:ascii="Times New Roman" w:hAnsi="Times New Roman"/>
          <w:iCs/>
          <w:sz w:val="24"/>
          <w:szCs w:val="24"/>
        </w:rPr>
        <w:t>Финансово-экономическое моделирование. Инструмент планирования по модели дисконтированных денежных потоков. Исходные данные для финансовой модели. Технические. Коммерческие. Капитальные затраты в зависимости от типа проекта. Операционные затраты в зависимости от типа проекта. Влияние способа проектирования и технических параметров на финансирование проекта. Анализ чувствительности.</w:t>
      </w:r>
      <w:r>
        <w:br w:type="page"/>
      </w:r>
    </w:p>
    <w:p>
      <w:pPr>
        <w:pStyle w:val="Normal"/>
        <w:spacing w:before="0" w:after="24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Управление инновациями в электроэнергетике – Б1.В.ДВ.2.2</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приобретение обучающимся способности самостоятельно работать и принимать решения в рамках своей будущей профессиональной деятельности.</w:t>
      </w:r>
    </w:p>
    <w:p>
      <w:pPr>
        <w:pStyle w:val="Normal"/>
        <w:spacing w:before="0" w:after="240"/>
        <w:jc w:val="both"/>
        <w:rPr/>
      </w:pPr>
      <w:r>
        <w:rPr>
          <w:rFonts w:cs="Times New Roman" w:ascii="Times New Roman" w:hAnsi="Times New Roman"/>
          <w:b/>
          <w:iCs/>
          <w:sz w:val="24"/>
          <w:szCs w:val="24"/>
        </w:rPr>
        <w:t>Место дисциплины в структуре ОПОП:</w:t>
      </w:r>
      <w:r>
        <w:rPr>
          <w:rFonts w:cs="Times New Roman" w:ascii="Times New Roman" w:hAnsi="Times New Roman"/>
          <w:iCs/>
          <w:sz w:val="24"/>
          <w:szCs w:val="24"/>
        </w:rPr>
        <w:t xml:space="preserve"> дисциплина по выбору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3.</w:t>
      </w:r>
    </w:p>
    <w:p>
      <w:pPr>
        <w:pStyle w:val="Normal"/>
        <w:tabs>
          <w:tab w:val="left" w:pos="708" w:leader="none"/>
          <w:tab w:val="right" w:pos="9639" w:leader="underscore"/>
        </w:tabs>
        <w:spacing w:lineRule="auto" w:line="240" w:before="0" w:after="240"/>
        <w:jc w:val="both"/>
        <w:rPr/>
      </w:pPr>
      <w:r>
        <w:rPr>
          <w:rFonts w:cs="Times New Roman" w:ascii="Times New Roman" w:hAnsi="Times New Roman"/>
          <w:b/>
          <w:iCs/>
          <w:sz w:val="24"/>
          <w:szCs w:val="24"/>
        </w:rPr>
        <w:t xml:space="preserve">Содержание разделов: </w:t>
      </w:r>
      <w:r>
        <w:rPr>
          <w:rFonts w:cs="Times New Roman" w:ascii="Times New Roman" w:hAnsi="Times New Roman"/>
          <w:sz w:val="24"/>
          <w:szCs w:val="24"/>
        </w:rPr>
        <w:t>Задачи и цели дисциплины. Состояние энергетики в России. Потребность внедрения новых технологий в энергетику. Инновации в энергетике. Наукоемкие технологии и их роль в энергетике. Наукоемкий бизнес. Место и роль инновационного менеджмента в структуре классического менеджмента. Понятия инновационного менеджмента. Инновационный процесс. Финансы, инвестиции, рискованное вложение денег. Финансово - промышленные группы. Наука как производительная сила. Готовый продукт. Инвестиции в энергетике, финансовая политика в новых экономических условиях, структура инноваций. Роль государства в инновационном бизнесе. Бизнес-план. Инновационный проект, бизнес-план. Управление проектами. Многосторонний анализ проекта и ситуации. Составление бизнес-плана. Структура бизнес-плана. Анализ рисков. SWOT - анализ. Управление качеством продукта. Оценка надежности проекта. Финансирование проекта, движение денег. Общие затраты, переменные затраты, постоянные затраты, убыток, доход. Анализ безубыточности. Анализ движения наличности. Прогноз реализации. Прогноз потока наличности. Анализ чувствительности. Инструментарий бизнес-плана. Организация работы инновационного предприятия. Методика и практика составления бизнес-плана при инновациях. Цели предприятия и пути их достижения. Маршрут движения бизнеса. План действия и график. Управление бизнес-планом, менеджмент. Анализ рынка. Маркетинг, выбор стратегии и тактики. Способ производства. Сроки запуска в производство. Стадии производства. Структура кадров. Стоимость производства. Финансовое планирование: критерии оценки. Ресурсы работы и развития. Время - самый ценный ресурс. Методы исследования эффективности использования рабочего времени. Планирование рабочего времени. Инновация как движущий фактор развития. Сетевой график, анализ критического пути. Анализ проекта. Анализ проектного риска. Строительный риск. Социальный риск. Технический риск. Юридический риск. Риск участников проекта. Финансовый риск. Форс-мажорные условия. Военно-политический риск. Специфический риск. Маркетинговый риск. Экологический риск. Количественный анализ, оценка чувствительности проекта к изменению показателей  NPV и IRR. Анализ сценариев, имитационное моделирование. Охрана интеллектуальной собственности. Роль информации, информация как товар. Банк данных: создание, использование, перспектива. Влияние информации на эффективность работы. Патентоведение. Защита интеллектуальной собственности. Понятие о научных открытиях, изобретениях. Патент, авторское свидетельство, товарный знак, торговая марка, лицензия. Стимул к изобретению. Разработка перспективных программ. Сбор и обобщение данных.  Прогнозирование. Метод Дельфи, метод жизненных оценок, футурологический подход в прогнозах. Оценка качества продукта. Надежность как критерий качества.</w:t>
      </w:r>
      <w:r>
        <w:br w:type="page"/>
      </w:r>
    </w:p>
    <w:p>
      <w:pPr>
        <w:pStyle w:val="Normal"/>
        <w:spacing w:lineRule="auto" w:line="240"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Маркетинговая деятельность в электроэнергетике – Б1.В.ДВ.3.1</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формирование знаний по проблематике маркетингового  планирования  и  управления в энергетике.</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дисциплина по выбору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4.</w:t>
      </w:r>
    </w:p>
    <w:p>
      <w:pPr>
        <w:pStyle w:val="Normal"/>
        <w:tabs>
          <w:tab w:val="clear" w:pos="708"/>
          <w:tab w:val="left" w:pos="0" w:leader="none"/>
          <w:tab w:val="right" w:pos="9639" w:leader="underscore"/>
        </w:tabs>
        <w:jc w:val="both"/>
        <w:rPr>
          <w:rFonts w:ascii="Times New Roman" w:hAnsi="Times New Roman" w:cs="Times New Roman"/>
          <w:iCs/>
          <w:sz w:val="24"/>
          <w:szCs w:val="24"/>
        </w:rPr>
      </w:pPr>
      <w:r>
        <w:rPr>
          <w:rFonts w:cs="Times New Roman" w:ascii="Times New Roman" w:hAnsi="Times New Roman"/>
          <w:b/>
          <w:iCs/>
          <w:sz w:val="24"/>
          <w:szCs w:val="24"/>
        </w:rPr>
        <w:t>Содержание разделов:</w:t>
      </w:r>
      <w:r>
        <w:rPr>
          <w:rFonts w:ascii="Times New Roman" w:hAnsi="Times New Roman"/>
          <w:b/>
          <w:sz w:val="24"/>
          <w:szCs w:val="24"/>
        </w:rPr>
        <w:t xml:space="preserve"> </w:t>
      </w:r>
      <w:r>
        <w:rPr>
          <w:rFonts w:cs="Times New Roman" w:ascii="Times New Roman" w:hAnsi="Times New Roman"/>
          <w:iCs/>
          <w:sz w:val="24"/>
          <w:szCs w:val="24"/>
        </w:rPr>
        <w:t>Общие положения маркетинговой деятельности. Основы организации маркетинговой деятельности.  Область применения. Цели маркетинговой деятельности. Основные принципы осуществления маркетинговой деятельности. Понятия: нужда, потребность, запрос, товар, обмен, сделка, рынок, спрос. Развитие понятия “маркетинг”, концепция управления маркетингом. Маркетинг в условиях конкуренции, особенности реализации концепций управления маркетингом в настоящее время. Элементы управления маркетингом. Матрица маркетинговых действий. Современные маркетинговые концепции управления предприятием. Основные маркетинговые концепции управления предприятием. Порядок планирования маркетинговой деятельности. Принципы и функции управления маркетингом. Стратегический маркетинг. Организационные формы управления маркетингом. Оценка и контроль управления маркетингом.  Товар, цена и цели организации. Трехуровневый анализ товара: сущность товара или услуги, фактический товар, добавленный товар. Уникальные достоинства товара. Жизненный цикл товара. Портфель товаров. Особенности понятия товар в электроэнергетике. Роль и место SWOT-анализа в структуре предплановых задач. Матрица Ансоффа - формальный метод построения стратегии. Матрица Бостонской консультационной группы и формирование инвестиционного портфеля. Маркетинговая среда организации. Источники и сбор информации. Маркетинговая среда организации. Понятие информации, ее роль в процессе управления. Классификация информации. Виды информации. Информация в электроэнергетике. Компоненты  ближнего внешнего окружения (модель Портера) и дальнего внешнего окружения (STEEP-факторы). Модель SWOT-анализа, отражающая положение компании на рынке. Внутренние данные, внешние данные. Первичная и вторичная информация. Методы сбора данных. Качественные и количественные методы исследований. Организация  сбора и анализа маркетинговой информации. Прогнозирование внешнего окружения. Прогнозирование уровня продаж и состояния рынка, прогнозирование STEEP -факторов, методы прогнозирования, основанные на изучении мнений, прогнозирование методами подсчета, экстраполяция статистических тенденций, прогнозирование на основе взаимосвязей.  Организация маркетинговой деятельности в электроэнергетике. Товар и услуга в электроэнергетике. Цены и тарифы на рынке электроэнергетики. Основные принципы тарифной политики. Методы регулирования тарифов. Каналы распределения и товародвижения. Коммуникационная политика. Особенности маркетинговой деятельности в электроэнергетике. Особенности понятия потребитель в электроэнергетике. Маркетинг взаимоотношений и транзакционный маркетинг. Сегментация рынка. Цели сегментирования, критерии сегментирования. Выбор целевых сегментов рынка. Анализ поведения потребителей. Цена и ценность товара. Факторы, влияющие на процесс ценообразования (цели организации, жизненный цикл товара, позиционирование, спрос потребителей, влияние внешней среды). Методы определения цены товара. Расчет тарифов на электроэнергию. Стратегии и тактики ценообразования. Тактики определения цены. Информация, необходимая для поддержания ценовой политики. Взаимоотношения покупатель-поставщик. Процесс поставки: определение потребности, поиск и оценка источников поставок. Управление взаимоотношениями в процессе поставок. Оптимальное количество запасов. Комплекс маркетинга на предприятиях электроэнергетики. Принципы и функции управления маркетингом на предприятиях электроэнергетики. Организационные формы управления маркетингом. Оценка и контроль управления маркетингом. Формирования маркетингового плана и реализация маркетинговых стратегий на предприятиях электроэнергетики. Типы маркетинговых планов: сетевой график, диаграмма Ганта, карта планирования. Процесс разработки плана маркетинга.</w:t>
      </w:r>
    </w:p>
    <w:p>
      <w:pPr>
        <w:pStyle w:val="Normal"/>
        <w:spacing w:before="0" w:after="24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before="0" w:after="240"/>
        <w:jc w:val="center"/>
        <w:rPr>
          <w:rFonts w:ascii="Times New Roman" w:hAnsi="Times New Roman" w:cs="Times New Roman"/>
          <w:b/>
          <w:b/>
          <w:iCs/>
          <w:sz w:val="24"/>
          <w:szCs w:val="24"/>
        </w:rPr>
      </w:pPr>
      <w:r>
        <w:rPr>
          <w:rFonts w:cs="Times New Roman" w:ascii="Times New Roman" w:hAnsi="Times New Roman"/>
          <w:b/>
          <w:iCs/>
          <w:sz w:val="24"/>
          <w:szCs w:val="24"/>
        </w:rPr>
        <w:t>Аннотация дисциплины</w:t>
      </w:r>
    </w:p>
    <w:p>
      <w:pPr>
        <w:pStyle w:val="Normal"/>
        <w:spacing w:before="0" w:after="240"/>
        <w:jc w:val="center"/>
        <w:rPr>
          <w:rFonts w:ascii="Times New Roman" w:hAnsi="Times New Roman" w:cs="Times New Roman"/>
          <w:b/>
          <w:b/>
          <w:i/>
          <w:i/>
          <w:iCs/>
          <w:sz w:val="24"/>
          <w:szCs w:val="24"/>
        </w:rPr>
      </w:pPr>
      <w:r>
        <w:rPr>
          <w:rFonts w:cs="Times New Roman" w:ascii="Times New Roman" w:hAnsi="Times New Roman"/>
          <w:b/>
          <w:i/>
          <w:iCs/>
          <w:sz w:val="24"/>
          <w:szCs w:val="24"/>
        </w:rPr>
        <w:t>Закупочная деятельность в электроэнергетике – Б1.В.ДВ.3.2</w:t>
      </w:r>
    </w:p>
    <w:p>
      <w:pPr>
        <w:pStyle w:val="Normal"/>
        <w:spacing w:before="0" w:after="240"/>
        <w:jc w:val="both"/>
        <w:rPr/>
      </w:pPr>
      <w:r>
        <w:rPr>
          <w:rFonts w:cs="Times New Roman" w:ascii="Times New Roman" w:hAnsi="Times New Roman"/>
          <w:b/>
          <w:iCs/>
          <w:sz w:val="24"/>
          <w:szCs w:val="24"/>
        </w:rPr>
        <w:t xml:space="preserve">Цель дисциплины: </w:t>
      </w:r>
      <w:r>
        <w:rPr>
          <w:rFonts w:cs="Times New Roman" w:ascii="Times New Roman" w:hAnsi="Times New Roman"/>
          <w:iCs/>
          <w:sz w:val="24"/>
          <w:szCs w:val="24"/>
        </w:rPr>
        <w:t>формирование знаний по организации закупочной деятельности в электроэнергетике.</w:t>
      </w:r>
    </w:p>
    <w:p>
      <w:pPr>
        <w:pStyle w:val="Normal"/>
        <w:spacing w:before="0" w:after="240"/>
        <w:jc w:val="both"/>
        <w:rPr/>
      </w:pPr>
      <w:r>
        <w:rPr>
          <w:rFonts w:cs="Times New Roman" w:ascii="Times New Roman" w:hAnsi="Times New Roman"/>
          <w:b/>
          <w:iCs/>
          <w:sz w:val="24"/>
          <w:szCs w:val="24"/>
        </w:rPr>
        <w:t xml:space="preserve">Место дисциплины в структуре ОПОП: </w:t>
      </w:r>
      <w:r>
        <w:rPr>
          <w:rFonts w:cs="Times New Roman" w:ascii="Times New Roman" w:hAnsi="Times New Roman"/>
          <w:iCs/>
          <w:sz w:val="24"/>
          <w:szCs w:val="24"/>
        </w:rPr>
        <w:t xml:space="preserve">дисциплина по выбору вариативной части </w:t>
      </w:r>
      <w:r>
        <w:rPr>
          <w:rFonts w:cs="Times New Roman" w:ascii="Times New Roman" w:hAnsi="Times New Roman"/>
          <w:sz w:val="24"/>
          <w:szCs w:val="24"/>
          <w:lang w:eastAsia="ru-RU"/>
        </w:rPr>
        <w:t xml:space="preserve">блока дисциплин основной профессиональной образовательной программы (ОПОП) по программе подготовки магистров «Управление проектами в электроэнергетике» направления 13.04.02 «Электроэнергетика и электротехника». </w:t>
      </w:r>
      <w:r>
        <w:rPr>
          <w:rFonts w:cs="Times New Roman" w:ascii="Times New Roman" w:hAnsi="Times New Roman"/>
          <w:iCs/>
          <w:sz w:val="24"/>
          <w:szCs w:val="24"/>
        </w:rPr>
        <w:t>Количество зачётных единиц – 4.</w:t>
      </w:r>
    </w:p>
    <w:p>
      <w:pPr>
        <w:pStyle w:val="Normal"/>
        <w:spacing w:before="0" w:after="240"/>
        <w:jc w:val="both"/>
        <w:rPr/>
      </w:pPr>
      <w:r>
        <w:rPr>
          <w:rFonts w:cs="Times New Roman" w:ascii="Times New Roman" w:hAnsi="Times New Roman"/>
          <w:b/>
          <w:iCs/>
          <w:sz w:val="24"/>
          <w:szCs w:val="24"/>
        </w:rPr>
        <w:t xml:space="preserve">Содержание разделов: </w:t>
      </w:r>
      <w:r>
        <w:rPr>
          <w:rFonts w:cs="Times New Roman" w:ascii="Times New Roman" w:hAnsi="Times New Roman"/>
          <w:iCs/>
          <w:sz w:val="24"/>
          <w:szCs w:val="24"/>
        </w:rPr>
        <w:t>Общие положения закупочной деятельности. Основы организации закупочной деятельности.  Общие положения. Область применения. Цели закупочной деятельности. Основные принципы осуществления закупочной деятельности. Обеспечение открытости в области закупочной деятельности. Органы управления закупками. Нормативные основы закупочной деятельности. Порядок планирования закупочной деятельности. Основные права и обязанности организатора закупки. Основные права и обязанности участника закупки.  Общее планирование закупочной деятельности. Система управления закупочной деятельностью в отрасли. Органы управления закупками. Оптимизация закупочной деятельности. Способы закупок и условия их применения. Применяемые способы закупок и их разновидности. Конкурс. Аукцион. Редукцион.  Запрос предложений. Запрос котировок. Конкурентные переговоры. Закупка у единственного поставщика. Условия применения различных способов закупки. Организация закупочной деятельности в электроэнергетике. Организационная структура закупочной деятельности. Распределение функций в структуре. Управление закупочной деятельностью. Заказчики и уполномоченные органы. Общий порядок проведения закупок.  Подготовка и проведение закупки. Контроль закупочной деятельности и исполнение договорных обязательств. Официальные и дополнительные источники размещения информации о проведении закупок. Правила документооборота  при проведении закупок. Разрешение разногласий, связанных с проведением закупок. Обжалование действий. Исполнение договорных обязательств. Ответственность за невыполнение договорных обязательств.</w:t>
      </w:r>
    </w:p>
    <w:sectPr>
      <w:footerReference w:type="default" r:id="rId2"/>
      <w:type w:val="nextPage"/>
      <w:pgSz w:w="11906" w:h="16838"/>
      <w:pgMar w:left="1701" w:right="850" w:gutter="0" w:header="0" w:top="1134" w:footer="37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Стандарт"/>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ПереченьПервый"/>
    <w:basedOn w:val="TextBodyIndent"/>
    <w:qFormat/>
    <w:pPr>
      <w:numPr>
        <w:ilvl w:val="0"/>
        <w:numId w:val="1"/>
      </w:numPr>
      <w:tabs>
        <w:tab w:val="clear" w:pos="708"/>
        <w:tab w:val="left" w:pos="0" w:leader="none"/>
        <w:tab w:val="left" w:pos="540" w:leader="none"/>
      </w:tabs>
      <w:spacing w:before="0" w:after="0"/>
      <w:ind w:left="283" w:firstLine="284"/>
      <w:jc w:val="both"/>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4:00Z</dcterms:created>
  <dc:creator>Tigra</dc:creator>
  <dc:description/>
  <dc:language>en-US</dc:language>
  <cp:lastModifiedBy>Аграпонова Наталья Леонидовна</cp:lastModifiedBy>
  <cp:lastPrinted>2016-01-21T12:40:00Z</cp:lastPrinted>
  <dcterms:modified xsi:type="dcterms:W3CDTF">2019-05-0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лектроэнергетики ИЭЭ</vt:lpwstr>
  </property>
  <property fmtid="{D5CDD505-2E9C-101B-9397-08002B2CF9AE}" pid="10" name="profile">
    <vt:lpwstr>Управление проектами в электроэнергетике</vt:lpwstr>
  </property>
  <property fmtid="{D5CDD505-2E9C-101B-9397-08002B2CF9AE}" pid="11" name="xd_ProgID">
    <vt:lpwstr/>
  </property>
  <property fmtid="{D5CDD505-2E9C-101B-9397-08002B2CF9AE}" pid="12" name="xd_Signature">
    <vt:lpwstr/>
  </property>
</Properties>
</file>